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Školní družin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34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40"/>
        <w:gridCol w:w="2490"/>
        <w:gridCol w:w="3975"/>
        <w:gridCol w:w="332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čeb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ód zvonk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ddělení Š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ychovatelk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ci v oddělen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č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Učebna č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seová Iva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č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Učebna č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Lorišová Marie Di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č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36"/>
                <w:szCs w:val="36"/>
              </w:rPr>
              <w:t>Učebna č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Spasová Valeri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č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36"/>
                <w:szCs w:val="36"/>
              </w:rPr>
              <w:t>Učebna č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bíralová Olg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2.B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č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36"/>
                <w:szCs w:val="36"/>
              </w:rPr>
              <w:t>Učebna č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Jeligová Nin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2.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36"/>
                <w:szCs w:val="36"/>
              </w:rPr>
              <w:t>Učebna č.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rišová Marie Di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3.B + 3.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</w:rPr>
              <w:t>č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36"/>
                <w:szCs w:val="36"/>
              </w:rPr>
              <w:t>Učebna č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. oddělen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Maltykh Olh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.AE,4.B,5.AE,5B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01:00Z</dcterms:created>
  <dc:creator>Venouš</dc:creator>
  <dc:description/>
  <cp:keywords/>
  <dc:language>en-US</dc:language>
  <cp:lastModifiedBy>Náseová Ivana - ZŠ Marjánka</cp:lastModifiedBy>
  <cp:lastPrinted>2021-05-14T11:26:00Z</cp:lastPrinted>
  <dcterms:modified xsi:type="dcterms:W3CDTF">2024-08-12T09:05:00Z</dcterms:modified>
  <cp:revision>7</cp:revision>
  <dc:subject/>
  <dc:title>Rozdělení  školní družina od 7</dc:title>
</cp:coreProperties>
</file>